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12 ноябр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Барзукаева Р.С.,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Барзукаева Райбека Руслановича, * рождения, уроженца *, паспорт гражданина *; зарегистрированного по адресу: *, место работы – *, подвергнутого административным наказаниям за совершение однородных правонарушений, предусмотренных статьями 12.9 (часть 2), 12.1 (часть 1), 12.6 Кодекса Российской Федерации об административных правонарушениях, постановлениями от 12 сентября, 03, 09, 20 октября 2023 года, 26 апреля, 20, 24 мая, 06,07, 21 июня, 17 июля 2024 года, вступившими в законную силу 24 сентября, 20, 21 октября, 23 ноября 2023 года, 29, 31 мая, 20 июня, 01, 08 июля, 21 августа 2024 года,</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Барзукаев Р.Р.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В частности, 08.09.2024 в 18:54 находясь на улице Нефтяников, напротив дома                  № 31/1 второго микрорайона г. Радужный Ханты-Мансийского автономного округа-Югры, Барзукаев Р.Р., управляя транспортным средством марки «Лада-112»,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6"/>
          <w:szCs w:val="26"/>
        </w:rPr>
      </w:pPr>
      <w:r>
        <w:rPr>
          <w:spacing w:val="-4"/>
          <w:sz w:val="26"/>
          <w:szCs w:val="26"/>
        </w:rPr>
        <w:t xml:space="preserve">При рассмотрении дела Барзукаев Р.Р. с правонарушением согласился, в содеянном раскаялся. Подтвердил обстоятельства, изложенные в протоколе об административном правонарушении и пояснил, что шел дождь и не заметил, сто выехал на встречную полосу. Просил строго не наказывать. Иных ходатайств не заявил. </w:t>
      </w:r>
    </w:p>
    <w:p>
      <w:pPr>
        <w:pStyle w:val="Normal"/>
        <w:ind w:right="-2" w:firstLine="709"/>
        <w:jc w:val="both"/>
        <w:rPr/>
      </w:pPr>
      <w:r>
        <w:rPr>
          <w:spacing w:val="-4"/>
          <w:sz w:val="26"/>
          <w:szCs w:val="26"/>
        </w:rPr>
        <w:t xml:space="preserve">Огласив протокол об административном правонарушении, заслушав Барзукаева Р.Р., исследовав материалы дела и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Барзукаева Р.Р.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Барзукаева Р.Р. в совершении правонарушения подтверждается: протоколом об административном правонарушении от 08.09.2024 *; схемой места совершения административного правонарушения, составленной инспектором дорожно-патрульной службы ГАИ ОМВД России по г. Радужному 08.09.2024 в присутствии Барзукаева Р.Р., удостоверившими своими подписями данную схему; схемой организации дорожного движения на улице Нефтяников  г. Радужный,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Барзукаева Р.Р. на полосу, предназначенную для встречного движения; видеозаписью события административного правонарушения от 08.09.2024; реестром административных правонарушений в отношении Барзукаева Р.Р.</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Барзукаевым Р.Р.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Барзукаев Р.Р. при управлении транспортным средством не проявил необходимой внимательности и предусмотрительности, в связи с чем действия Барзукаева Р.Р., хотя и были неосторожными, но представляли повышенную опасность для жизни, здоровья и имущества участников дорожного движения, поскольку движение Барзукаева Р.Р.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Барзукаева Р.Р.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Барзукаеву Р.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ом, смягчающим Барзукаеву Р.Р. административную ответственность, мировой судья в соответствии с п. 1 ч. 1 ст. 4.2 КоАП РФ признает раскаяние Барзукаева Р.Р. в совершении правонарушения; в соответствии с ч. 2 ст. 4.2 КоАП РФ наличие на иждивении Барзукаева Р.Р. троих несовершеннолетних детей. </w:t>
      </w:r>
    </w:p>
    <w:p>
      <w:pPr>
        <w:pStyle w:val="Normal"/>
        <w:autoSpaceDE w:val="false"/>
        <w:ind w:firstLine="708"/>
        <w:jc w:val="both"/>
        <w:rPr>
          <w:spacing w:val="-4"/>
          <w:sz w:val="27"/>
          <w:szCs w:val="27"/>
        </w:rPr>
      </w:pPr>
      <w:r>
        <w:rPr>
          <w:spacing w:val="-4"/>
          <w:sz w:val="27"/>
          <w:szCs w:val="27"/>
        </w:rPr>
        <w:t xml:space="preserve">Ранее Барзукае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Барзукаеву Р.Р.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Барзукаева Райбека Русл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3007.</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Барзукаеву Р.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 в течение всего срока хранения данного дела.</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342-2501/2024 (УИД 86МS0056-01-2024-005729-15)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1342-2501/2024</w:t>
    </w:r>
  </w:p>
  <w:p>
    <w:pPr>
      <w:pStyle w:val="FR2"/>
      <w:spacing w:before="0" w:after="0"/>
      <w:jc w:val="right"/>
      <w:rPr/>
    </w:pPr>
    <w:r>
      <w:rPr>
        <w:b w:val="false"/>
        <w:bCs/>
        <w:iCs/>
        <w:sz w:val="22"/>
        <w:szCs w:val="22"/>
      </w:rPr>
      <w:t>УИД 86МS0056-01-2024-0057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